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чет по научной работе кафедры хирургических болезней за 3 квартал 2018 года.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арпухин О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иганшин М.И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кулин К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ть или не быть хирургии медленно-транзиторного запора? 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проктология, 2018.- №2(64).- С.49-50. Импакт-фактор 0, 99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пухин О.Ю., Панкратова Ю.С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кашина М.И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куров А.Ф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иганшин М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ложнённый дивертикулит: тактика, диагностика, лечение //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проктология, 2018.- №2(64).- С.68-7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пакт-фактор 0, 990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.Ю.Карпух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вертикулярная болезнь: лечебный и диагностический алгоритм //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 жизни, 2018.- №7(39).-С.22-23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атхутдинов И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пкенова Л.М. Шарафутдинова Р.Ф.Опыт выполнения 307 дезартеризаций геморроидальных узлов. Обсуждение результатов. Актуальный вопросы хирургии. Сборник научно-практических работ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</w:rPr>
              <w:t>Карпухин О.Ю.,</w:t>
            </w:r>
            <w:r>
              <w:rPr>
                <w:rFonts w:cs="Times New Roman" w:ascii="Times New Roman" w:hAnsi="Times New Roman"/>
              </w:rPr>
              <w:t xml:space="preserve"> Зиганшин М.И., </w:t>
            </w:r>
            <w:r>
              <w:rPr>
                <w:rFonts w:cs="Times New Roman" w:ascii="Times New Roman" w:hAnsi="Times New Roman"/>
                <w:b/>
              </w:rPr>
              <w:t>Шакуров А.Ф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нкратова Ю.С.,</w:t>
            </w:r>
            <w:r>
              <w:rPr>
                <w:rFonts w:cs="Times New Roman" w:ascii="Times New Roman" w:hAnsi="Times New Roman"/>
              </w:rPr>
              <w:t xml:space="preserve"> Черкашина М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линических рекомендаций в лечении пациентов с дивертикулярной болезнью ободочной кишки 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хирургии: материалы межрегион. науч.-практ. конф. / под ред.И.С.Малкова, В.А.Филиппова.-Казань: Участок ротапринтной печати НБ КГМА, 2018. – 108 с. ISBN 978-5. Докладчик проф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пухин О.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грамма конференции и скан тезисов прилагаются)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.S.Volkova, A.A.Arzamasceva, D.R. Khusnutdinova, T.V.Grigoryeva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.A.Sakulin, O.Ju.Karpukh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D.R.Yarullina. The intestinal microbiota composition of constipated patients. 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an precision workshop book, September 10-12, 2018 // Abstract book. Kazan Federal University. Institute of fundamental Medicine and Biology.- p.44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(электронный сборник трудов прилагается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сероссийская научно-практическая конференция с международным участием «Достижения современной колопроктологии», 23-25 августа, Суздаль. Кол-во участников: 80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.Карпухин О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ял участие в качестве сопредседателя в работе секции «Воспалительные заболевания кишечника» и в качестве модератора Экспертного Совета «Разбор клинических случаев с интерактивным голосованием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грамма конференции прилагается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зможности метода HAL-RAR в лечении больных с четвертой стадией хронического геморроя. II Съезда хирургов Приволжского федерального округа. г.Нижний Новгород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Съезда хирургов Приволжского федерального округа г.Нижний Новгород. Доклад на секции Колопроктология  «Возможности метода HAL-RAR в лечении больных с четвертой стадией хронического геморроя.»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25 мая 2018 года в г. Мамадыш проведена Республиканская научно - практическая конференция «Актуальные вопросы колопроктологии». Проф.Карпухин О.Ю. - организатор проведения конференции, председатель конференции. Докладчик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.Карпухин О.Ю., доц.Можанов Е.В., асс.Шакуров А.Ф., аспирант Сакулин К.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каз МЗ РТ прилагается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ждународная практическая школа «Тренды и традиции в оперативной проктологии. Для экспертов и новичков. 14-15 сентября 2018 года. 400 участников. В организации конференции участвовали: АМТЕК, РКБ МЗ РТ и кафедра хирургических болезней КГМУ. Проф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пухин О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едатель, докладчик, организатор проведения и участник мастер-класса, ас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куров А.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рдинат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кратова Ю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спир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кулин К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рганизаторы проведения мастер-класс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грамма конференции прилагается)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-благодарность комитета по здравоохранению Совета Федерации за добросовестный труд и большой вклад в оказание медицинской помощи и развитие системы здравоохранения республики Татарстан – проф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пухин О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рамота прилагается)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8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анные студентами заявки на конкурсы, гранты и тд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й и инновационной работе</w:t>
        <w:tab/>
        <w:tab/>
        <w:tab/>
        <w:tab/>
        <w:tab/>
        <w:tab/>
        <w:t>И.Г. Мустафин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29:00Z</dcterms:created>
  <dc:creator>user</dc:creator>
  <dc:description/>
  <cp:keywords/>
  <dc:language>en-US</dc:language>
  <cp:lastModifiedBy>куратор</cp:lastModifiedBy>
  <cp:lastPrinted>2012-10-04T13:34:00Z</cp:lastPrinted>
  <dcterms:modified xsi:type="dcterms:W3CDTF">2018-10-04T07:45:00Z</dcterms:modified>
  <cp:revision>4</cp:revision>
  <dc:subject/>
  <dc:title>Уважаемые коллеги</dc:title>
</cp:coreProperties>
</file>